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790" w:hRule="atLeast"/>
        </w:trPr>
        <w:tc>
          <w:tcPr>
            <w:tcW w:w="4926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ок 7</w:t>
            </w:r>
          </w:p>
          <w:p>
            <w:pPr>
              <w:pStyle w:val="Normal"/>
              <w:jc w:val="center"/>
              <w:rPr/>
            </w:pPr>
            <w:r>
              <w:rPr/>
              <w:t>до пункту 4.3 Порядку проведення експертизи матеріалів на лікарські засоби, що подаються на державну реєстрацію (перереєстрацію), а також експертизи матеріалів про внесення змін до реєстраційних матеріалів протягом дії реєстраційного посвідчення</w:t>
            </w:r>
          </w:p>
          <w:p>
            <w:pPr>
              <w:pStyle w:val="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(у редакції 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азу Міністерства охорони         здоров'я України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.09.</w:t>
            </w:r>
            <w:r>
              <w:rPr/>
              <w:t xml:space="preserve">2007 </w:t>
            </w:r>
            <w:r>
              <w:rPr>
                <w:lang w:val="ru-RU"/>
              </w:rPr>
              <w:t xml:space="preserve"> </w:t>
            </w:r>
            <w:r>
              <w:rPr/>
              <w:t xml:space="preserve"> № </w:t>
            </w:r>
            <w:r>
              <w:rPr>
                <w:lang w:val="ru-RU"/>
              </w:rPr>
              <w:t>53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проведення експертизи матеріалів про внесення змін до реєстраційних матеріалів на лікарський засі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надходження заяви                                      </w:t>
        <w:tab/>
        <w:tab/>
        <w:tab/>
        <w:t>№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__________ 200__   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им я заявляю, що </w:t>
            </w:r>
            <w:r>
              <w:rPr>
                <w:i/>
                <w:iCs/>
                <w:sz w:val="28"/>
                <w:szCs w:val="28"/>
              </w:rPr>
              <w:t>(позначте необхідне)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є інших змін, крім тих, що вказані у даній заяві (виняток: інші зміни, що подаються паралельно та вказані в розділі “інші заяви”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а(-и) не спричинить(-ять) негативного впливу на якість, ефективність та безпечність лікарського препарат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і умови (згідно з додатком 5 цього Порядку), які стосуються змін(-и), виконані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і документи, що стосуються змін(-и), подані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усі внески сплачено/буде сплачено відповідно до вимог чинного законодавс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будуть введені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з наступного виробничого циклу/наступного випуск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дата 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ий підпис  </w:t>
            </w:r>
            <w:r>
              <w:rPr>
                <w:sz w:val="28"/>
                <w:szCs w:val="28"/>
              </w:rPr>
              <w:t>_____________         Посада  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_____________________           Дата 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Другий підпис  </w:t>
            </w:r>
            <w:r>
              <w:rPr>
                <w:sz w:val="28"/>
                <w:szCs w:val="28"/>
              </w:rPr>
              <w:t>______________            Посада ______________________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(якщо необхідн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  ____________________            Дата 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1440" w:hanging="1452"/>
        <w:rPr/>
      </w:pPr>
      <w:r>
        <w:rPr>
          <w:sz w:val="24"/>
        </w:rPr>
        <w:t>Примітка.  Подайте підтвердження про оплату вартості експертних робіт до Державного фармакологічного центру МОЗ України (далі – Центр) одразу після її здійснення або долучіть гарантійний лист щодо здійснення необхідних проплат.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мі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Тип І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Тип І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 xml:space="preserve">Тип ІІ                    </w:t>
            </w:r>
          </w:p>
          <w:p>
            <w:pPr>
              <w:pStyle w:val="Normal"/>
              <w:ind w:left="2340" w:hanging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безпечність</w:t>
            </w:r>
          </w:p>
          <w:p>
            <w:pPr>
              <w:pStyle w:val="Normal"/>
              <w:ind w:left="2340" w:hanging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термінові обмеження, пов‘язані із безпечністю</w:t>
            </w:r>
          </w:p>
          <w:p>
            <w:pPr>
              <w:pStyle w:val="Normal"/>
              <w:ind w:left="2340" w:hanging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якість</w:t>
            </w:r>
          </w:p>
          <w:p>
            <w:pPr>
              <w:pStyle w:val="Normal"/>
              <w:ind w:left="2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інші</w:t>
            </w:r>
          </w:p>
          <w:p>
            <w:pPr>
              <w:pStyle w:val="Normal"/>
              <w:ind w:left="2520" w:hanging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□ </w:t>
            </w:r>
            <w:r>
              <w:rPr>
                <w:sz w:val="28"/>
                <w:szCs w:val="28"/>
              </w:rPr>
              <w:t>зміни, які потребують нової реєстрації лікарського засоб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ельна наз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ого засоб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іюча(-і) речовина(-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а форма та сила д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реєстрацій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ідчення</w:t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, місцезнаходження заяв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‘я та місцезнаходж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вноваженої особ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ma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лання заявника</w:t>
            </w:r>
          </w:p>
        </w:tc>
      </w:tr>
    </w:tbl>
    <w:p>
      <w:pPr>
        <w:pStyle w:val="Normal"/>
        <w:ind w:left="284" w:hanging="42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4" w:hanging="426"/>
        <w:rPr>
          <w:sz w:val="28"/>
          <w:szCs w:val="28"/>
        </w:rPr>
      </w:pPr>
      <w:r>
        <w:rPr>
          <w:sz w:val="28"/>
          <w:szCs w:val="28"/>
        </w:rPr>
        <w:t>Зміни типу ІА та ІБ (нижче позначте необхідне)</w:t>
      </w:r>
    </w:p>
    <w:p>
      <w:pPr>
        <w:pStyle w:val="Normal"/>
        <w:ind w:left="284" w:hanging="42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4" w:hanging="426"/>
        <w:jc w:val="both"/>
        <w:rPr>
          <w:i/>
          <w:i/>
          <w:iCs/>
        </w:rPr>
      </w:pPr>
      <w:r>
        <w:rPr>
          <w:i/>
          <w:iCs/>
        </w:rPr>
        <w:t>Примітки:</w:t>
      </w:r>
    </w:p>
    <w:p>
      <w:pPr>
        <w:pStyle w:val="Normal"/>
        <w:ind w:left="284" w:hanging="0"/>
        <w:jc w:val="both"/>
        <w:rPr>
          <w:i/>
          <w:i/>
          <w:iCs/>
        </w:rPr>
      </w:pPr>
      <w:r>
        <w:rPr>
          <w:i/>
          <w:iCs/>
        </w:rPr>
        <w:t>У разі змін типу ІІ із заяви вилучають перелік змін типу І, наведений нижче.</w:t>
      </w:r>
    </w:p>
    <w:p>
      <w:pPr>
        <w:pStyle w:val="Normal"/>
        <w:ind w:left="284" w:hanging="0"/>
        <w:jc w:val="both"/>
        <w:rPr>
          <w:i/>
          <w:i/>
          <w:iCs/>
        </w:rPr>
      </w:pPr>
      <w:r>
        <w:rPr>
          <w:i/>
          <w:iCs/>
        </w:rPr>
        <w:t>У разі змін типу І вилучають ті зміни типу І, на які не поширюється заява.</w:t>
      </w:r>
    </w:p>
    <w:p>
      <w:pPr>
        <w:pStyle w:val="HTML"/>
        <w:ind w:right="355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У разі змін, які потребують нової реєстрації, вилучають ті змін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типу I та II, на які не розповсюджується заява.</w:t>
      </w:r>
    </w:p>
    <w:p>
      <w:pPr>
        <w:pStyle w:val="HTML"/>
        <w:ind w:right="355" w:hanging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HTML"/>
        <w:ind w:right="355" w:hanging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HTML"/>
        <w:ind w:right="355" w:hanging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HTML"/>
        <w:ind w:right="355" w:hanging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HTML"/>
        <w:ind w:right="355" w:hanging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HTML"/>
        <w:ind w:right="355" w:hanging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HTML"/>
        <w:ind w:right="355" w:hanging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HTML"/>
        <w:ind w:right="355" w:hanging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HTML"/>
        <w:ind w:right="355" w:hanging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p>
      <w:pPr>
        <w:pStyle w:val="HTML"/>
        <w:ind w:right="355" w:hanging="0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035"/>
        <w:gridCol w:w="715"/>
        <w:gridCol w:w="715"/>
        <w:gridCol w:w="716"/>
        <w:gridCol w:w="639"/>
      </w:tblGrid>
      <w:tr>
        <w:trPr>
          <w:tblHeader w:val="true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6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змін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а змін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путня зміна</w:t>
            </w:r>
          </w:p>
        </w:tc>
      </w:tr>
      <w:tr>
        <w:trPr>
          <w:tblHeader w:val="true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Б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Зміна назви та/або адреси заявника (власника реєстраційного посвідчення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а назви лікарського засоб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міна назви активної субстанції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Зміна назви та/або місцезнаходження виробника активної субстанції (за відсутності сертифіката відповідності Європейській Фармакопеї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а назви та/або місцезнаходження виробника готового лікарського препарат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а коду AT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іна або введення додаткової дільниці виробництва для частини або всього виробничого процесу готового лікарського засобу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) місце вторинного пакування для всіх типів лікарських фор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) місце первинного пакування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Тверді лікарські форми, наприклад, таблетки або капсул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М'які або рідкі лікарські фор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Рідкі лікарські форми (суспензії, емульсії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) усі інші виробничі стадії, за винятком випуску сері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 виробничої дільниці випуску серій і місця проведення контролю якості готового лікарського засобу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(а) заміна або додаткова ділянка для проведення контролю серії/випробуван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) заміна або додатковий виробник, відповідальний за випуск серії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Не включаючи контроль серії/випробуванн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Включаючи контроль серії/випробуванн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илучення виробничої дільниці (для активної субстанції, проміжного або готового продукту або готового препарату, дільниці для проведення пакування, якщо виробник несе відповідальність за випуск серії і дільницю для проведення контролю серії)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Незначні зміни в процесі виробництва активної субстанції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035"/>
        <w:gridCol w:w="715"/>
        <w:gridCol w:w="715"/>
        <w:gridCol w:w="716"/>
        <w:gridCol w:w="639"/>
      </w:tblGrid>
      <w:tr>
        <w:trPr>
          <w:tblHeader w:val="true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змін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а змін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путня зміна</w:t>
            </w:r>
          </w:p>
        </w:tc>
      </w:tr>
      <w:tr>
        <w:trPr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 розміру серії активної субстанції або проміжного продукту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) до 10 разів у порівнянні з оригінальним розміром серії, затвердженим при реєстраці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) зменшення обсягу виробниц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) понад 10 разів у порівнянні з оригінальним розміром серії, затвердженим при реєстраці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міни в специфікаціях активної субстанції або вихідного/проміжного продукту/реагенту, що використовується в процесі виробництва активної субстанції </w:t>
            </w:r>
          </w:p>
        </w:tc>
      </w:tr>
      <w:tr>
        <w:trPr>
          <w:trHeight w:val="241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) звуження допустимих меж, визначених у специфікаці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) доповнення специфікації новим показником якості  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Активної субстанці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Вихідного/проміжного продукту/реагенту, що використовується у виробничому процесі активної субстанці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 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Зміни в методах випробування активної субстанції або вихідного/проміжного продукту/реагенту, що використовується у процесі виробництва активних субстанцій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) незначні зміни в затверджених методах випробуван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) інші зміни в методах випробувань, включаючи заміну або доповнення методу випробуван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Зміна виробника активної субстанції  або вихідного/проміжного продукту/реагенту у виробничому процесі активної субстанції,  якщо відсутній сертифікат відповідності Європейській Фармакопеї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) зміна місця виробництва вже затвердженого виробника (заміна або доповнення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) новий виробник (заміна або доповнення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ання нового або оновленого сертифіката відповідності Європейській Фармакопеї для активної субстанції або вихідного/проміжного продукту/реагенту, які використовуються у виробничому процесі активної субстанції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(а) від уже затвердженого виробн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(б) від нового виробника (заміна або доповнення) 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Субстанції для виробництва стерильних лікарських фор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Інші субстанці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дача нового або оновленого сертифіката відповідності губчатої енцефалопатії (далі – ГЕ) Європейській Фармакопеї активної субстанції або вихідного/ проміжного продукту/реагенту, які використовуються у виробничому процесі активної субстанції для вже затвердженого виробника та узгодженого виробничого процесу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: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) періодичності повторних випробувань активної субстанці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) умов зберігання активної субстанці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аміна допоміжної речовини на аналогічну допоміжну речовину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 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 у специфікації допоміжної речовини</w:t>
            </w:r>
          </w:p>
        </w:tc>
      </w:tr>
      <w:tr>
        <w:trPr>
          <w:trHeight w:val="24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) звуження допустимих меж, установлених у специфікації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) доповнення специфікації додатковими показниками якост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 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 у методах випробування допоміжної речовини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) незначні зміни в затверджених методах випробуван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) незначні зміни в затверджених методах випробувань для допоміжних речовин біологічного походженн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(в) інші зміни в методах випробувань, включаючи заміну затверджених методик випробувань новим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одача нового (оновленого) сертифіката відповідності Європейській Фармакопеї для допоміжної речовини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) від уже затвердженого виробник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) від нового виробника (заміна або доповнення)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Допоміжні речовини для виробництва стерильних лікарських препараті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Інші допоміжні речовин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 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я нового (оновленого) ГЕ сертифіката відповідності Європейській Фармакопеї від ліцензованого або нового виробника (заміна або доповнення) для допоміжної речовин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035"/>
        <w:gridCol w:w="715"/>
        <w:gridCol w:w="715"/>
        <w:gridCol w:w="716"/>
        <w:gridCol w:w="639"/>
      </w:tblGrid>
      <w:tr>
        <w:trPr>
          <w:tblHeader w:val="true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 змін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а змін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путня зміна</w:t>
            </w:r>
          </w:p>
        </w:tc>
      </w:tr>
      <w:tr>
        <w:trPr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  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Заміна джерела одержання допоміжної речовини, що становить ризик ГЕ, на джерело одержання допоміжної речовини рослинного або синтетичного походження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а) допоміжна речовина або реагент, що використовується у виробництві діючої речовини біологічного походження або виробництві готового лікарського засобу, до складу якого входить речовина біологічного походження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) інші випадк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 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міни в синтезі або регенерації допоміжної речовини, яка не наведена у Державній фармакопеї України (далі – ДФУ) або Європейській Фармакопеї (за наявності в досьє)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  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міни, пов'язані із змінами в ДФУ або Європейській Фармакопеї 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а) зміна специфікацій фармакопейної субстанції, пов'язана із змінами в ДФУ або Європейській Фармакопеї 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Діюча речови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Допоміжна речови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б) зміни, пов'язані з необхідністю приведення у відповідність до монографії ДФУ або Європейської Фармакопеї 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Діюча речови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Допоміжна речови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  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а специфікацій первинної упаковки готового лікарського засобу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) звуження допустимих меж, визначених у специфікаці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) доповнення специфікацій новим показником якост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  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міна в методах випробувань первинної упаковки готового лікарського засобу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) незначні зміни у затверджених методах випробуван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) інші зміни в методах випробувань, включаючи заміну або доповнення методу випробуван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 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міна будь-якої частини матеріалу (первинної) упаковки, що не вступає в контакт з готовим лікарським препаратом (такі, наприклад, як колір кришечок, колір кодів на ампулах, зміна контейнера для голок (різні види пластику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  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існі та/або кількісні зміни складу первинної упаковки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а) м'які та рідкі лікарські фор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) усі інші лікарські фор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  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а (заміна, доповнення або вилучення) постачальника матеріалів упаковки або комплектуючих (якщо зазначено в досьє), за винятком спейсерів для дозованих інгаляторів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) вилучення постачальн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) заміна або доповнення постачальн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  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 показників випробувань або допустимих меж у процесі виробництва лікарського засобу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) звуження допустимих меж у процесі виробниц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) доповнення нових показників якості та допустимих меж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.  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а розміру серії готового лікарського засобу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) до 10 разів у порівнянні з первинним розміром серії, затвердженим при реєстраці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) зменшення до 10 разі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) інші випад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. 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значні зміни у виробництві готового лікарського засоб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.  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а барвників або смакових добавок, що використовуються у виробництві готового лікарського засобу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) зменшення або вилучення одного або більше компонентів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Барвникі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макових добав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) збільшення, додання або заміна одного або більше компонентів 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Барвникі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макових добаво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.  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а маси оболонки таблеток або капсул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) лікарські форми швидкого вивільнення для перорального застосуванн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) лікарські форми, стійкі до дії шлункового соку, з модифікованим вивільненням або пролонгованої ді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.  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а форми або розмірів контейнера або закупорювального засобу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) стерильні лікарські форми і біологічні лікарські засоб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) інші лікарські фор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.  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а специфікації готового препарат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) звуження допустимих меж, установлених у специфікаці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) доповнення нового показника якост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.  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а методу випробувань готового лікарського засоб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) незначна зміна затвердженого методу випробуван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б) незначна зміна затвердженого методу випробувань для діючої або допоміжних речовин біологічного походженн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) інші зміни процедур випробувань, включаючи заміну або доповнення методу випробуван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. 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а або доповнення штампів, потовщень або інших маркувань (крім рисок) на таблетках або штампів на капсулах, включаючи заміну або доповнення фарб, що використовуються для маркування продукт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.  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а розмірів таблеток, капсул, супозиторіїв або песаріїв без кількісних та якісних змін складу і середньої маси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) лікарські форми, стійкі до дії шлункового соку, модифікованого або пролонгованого вивільнення та ділимі таблетки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) усі інші таблетки, капсули, супозиторії та песарі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.  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а розміру пакування готового продукт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а) зміна кількості одиниць (наприклад, таблеток, ампул тощо) в упаковці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Зміна в рамках затвердженого розміру упаков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Зміна поза затвердженим розміром упаков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) зміна маси/об'єму вмісту контейнера для  непарентеральних багатодозових  препаратів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.  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міни: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) терміну зберігання готового продукту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Для торгової упаков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ісля першого відкритт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ісля розчинення або розведення у розчині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) умов зберігання готового препарату або розчиненого/розведеного препарату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.  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овнення, заміна або вилучення комплектуючих для вимірювання дози або введення препарату, які не є частиною первинної упаковки (за винятком спейсерів для дозованих інгаляторів)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Доповнення або замі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Вилученн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4. 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Зміни в короткій характеристиці препарату, листку-вкладиші та маркуванні, які внесені в інтересах охорони здоров‘я, зокрема за результатами післяреєстраційного нагляду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</w:tr>
      <w:tr>
        <w:trPr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.  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лучення:</w:t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) лікарської фор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) сили ді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) розмірів упаков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□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Примітка. Окремі послідовні зміни можуть бути відсутні, тому робити відповідну позначку у квадратику не потрібно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слідовна(-і) зміна(-и) може(-уть) належати або не належати до того самого типу, що й основна, або може(-уть) бути менш суворою(-ими) (наприклад, зміна типу ІБ з послідовною зміною типу ІБ або ІА, але не зміна типу ІА з послідовною зміною типу І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міни типу ІІ (позначте необхідн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документів, що подавалися на реєстрацію у форматі, передбаченому додатком 2 до цього Порядку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2340"/>
        <w:gridCol w:w="9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у частині І реєстраційного дось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віт експерта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у частині ІІ реєстраційного дось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○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вленн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у частині ІІІ реєстраційного дось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○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ненн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у частині IV реєстраційного дось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окументів, що подавалися на реєстрацію у форматі ЗТД (додаток 3 до цього Порядку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2340"/>
        <w:gridCol w:w="9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у модулі І реєстраційного дось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откий огляд        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у модулі 2 реєстраційного дось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○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юме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у модулі 3 реєстраційного дось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○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вленн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у модулі 4 реєстраційного дось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○</w:t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нення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○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 у модулі 5 реєстраційного дось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○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Інша(-і) заява(-и)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йте коротке обґрунтування запропонованим змінам або іншим змінам, заявленим паралельно, або поновленню заяви, або розширенню заяв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міст </w:t>
            </w:r>
            <w:r>
              <w:rPr>
                <w:i/>
                <w:iCs/>
                <w:sz w:val="28"/>
                <w:szCs w:val="28"/>
              </w:rPr>
              <w:t>(перерахуйте всі зміни в стислій формі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умови для внесення змін та обґрунтування послідовних змін (якщо необхідно)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йте коротке пояснення передумовам для пропонованих змін, а також обґрунтування у разі послідовних змін)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Діюча редакція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нована редакція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 xml:space="preserve"> Укажіть точну діючу та пропоновану редакцію або специфікацію; у разі змін, які стосуються етикетки та листка-вкладиша, підкресліть або виділіть змінені слова, указані в таблиці вище, або подайте окремим додат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дайте (за необхідності) пропоновані тексти інформації про лікарський засіб (коротка характеристика препарату, інструкція для медичного застосування, етикетки) та інші матеріали, які обґрунтовують внесення змі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-426" w:hanging="0"/>
        <w:jc w:val="both"/>
        <w:rPr/>
      </w:pPr>
      <w:r>
        <w:rPr>
          <w:b/>
          <w:bCs/>
          <w:szCs w:val="28"/>
        </w:rPr>
        <w:t xml:space="preserve">Директор ДП «Державн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армакологічний центр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ОЗ України</w:t>
        <w:tab/>
        <w:tab/>
        <w:tab/>
        <w:tab/>
        <w:tab/>
        <w:tab/>
        <w:tab/>
        <w:tab/>
        <w:t>В.Т. Чума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</w:t>
    </w:r>
    <w:r>
      <w:rPr/>
      <w:t xml:space="preserve">Продовження додатка 7 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знак сноски"/>
    <w:basedOn w:val="Style13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4" w:hanging="284"/>
    </w:pPr>
    <w:rPr>
      <w:sz w:val="20"/>
    </w:rPr>
  </w:style>
  <w:style w:type="paragraph" w:styleId="Style15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0" w:leader="none"/>
      </w:tabs>
      <w:ind w:left="586" w:hanging="586"/>
    </w:pPr>
    <w:rPr/>
  </w:style>
  <w:style w:type="paragraph" w:styleId="21">
    <w:name w:val="Основной текст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2160" w:hanging="1452"/>
      <w:jc w:val="both"/>
    </w:pPr>
    <w:rPr>
      <w:i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paragraph" w:styleId="Style16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0"/>
      <w:jc w:val="center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TextBody"/>
    <w:qFormat/>
    <w:pPr>
      <w:ind w:firstLine="709"/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40:00Z</dcterms:created>
  <dc:creator>tabu</dc:creator>
  <dc:description/>
  <cp:keywords/>
  <dc:language>en-US</dc:language>
  <cp:lastModifiedBy>slusar</cp:lastModifiedBy>
  <cp:lastPrinted>2007-05-07T15:10:00Z</cp:lastPrinted>
  <dcterms:modified xsi:type="dcterms:W3CDTF">2007-09-25T08:09:00Z</dcterms:modified>
  <cp:revision>42</cp:revision>
  <dc:subject/>
  <dc:title>Типи змін/умови, які необхідно виконати</dc:title>
</cp:coreProperties>
</file>